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-10, de 07-02-12 – DOE 09-02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retroagindo seus efeitos a 1º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a que se refere o artigo 1º da Resolução SF 10 de 07-02-2012.</w:t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85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iário da despesa de condução –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,8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anto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aubaté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oroca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8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mpina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8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auru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açatub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íli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araquar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9:00Z</dcterms:created>
  <dc:creator>XX</dc:creator>
  <dc:description/>
  <dc:language>en-US</dc:language>
  <cp:lastModifiedBy>XX</cp:lastModifiedBy>
  <dcterms:modified xsi:type="dcterms:W3CDTF">2012-02-09T13:09:00Z</dcterms:modified>
  <cp:revision>2</cp:revision>
  <dc:subject/>
  <dc:title>Resolução SF-10, de 7-2-2012</dc:title>
</cp:coreProperties>
</file>